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BIRTHDA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'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ry Reeves &amp; Kirk Lew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==============================================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/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the manual, and al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re the property of HOT Programers.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ual, and all information regarding them MAY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or distributed by any entity, private or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permission of HOT Programers Autho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fees are received or transferred. This 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through the share 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Doors (R) is a registered trademark of HO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basic (R) is a registered trademark of Micro 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(R) is a registered trademark of Clark Development Company (C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(R) is a registered trademark of MICRO 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copyrighted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Source is Copyrighted Computer City, USA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make copies of the program files for USERBD  do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(Not to include the USERBD.EXE registered)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ribute them to others, upload to bulletin boards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mercial purposes. The program files should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ERBD.EXE registered file. None of th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, and all support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plied, including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hantability and fitness for a particular purpo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will HOT Programers, HOT COM or The HOT BB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or any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/or all supporting program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prices and other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sub directory to place all the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DOORS\US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BD UBD.cfg  &lt;== Runs USERBD.EXE pass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UB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CB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xxxxxxx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's first four lines is setup up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ther doors. It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Node systems require a .CFG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rive\Path\and name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example of this when filled o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T BB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file UBD.CFG and the demo PCBOARD.SY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or run the program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USERS UBD.CFG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s of PCBoard are 11.8 and up, including support for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p! The default bbs type is PCBoard 14.x.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, simply put this into your environment table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DORSRC=PCB14    -   Door Source will run PCBoard 14.x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DORSRC=PCB121   -   Door Source will run PCBoard 11.8+ with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DORSRC=PCB122   -   Door Source will run PCBoard 11.8+ with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ay to change the setting for the bbs type i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simply put PCB121 on the command line for PCBoard 11.8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and PCB122 on the command line for PCBoard 11.8+ on COM2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BD UBD.CFG PCB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Birthday Door in Operation will have the status lin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on line 24 and line 25. It will show thes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call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ime left in the door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name of your door and releas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oor Sourc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The time the door was entered, current time and flag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Graphics mode (GR) or (N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Bell/Caller alarm togg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 open for the sysop to us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4)   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7)   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8)    Return the use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10)   Start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C)   End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-X) Exit to DOS after sign-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-N) Sysop on next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DM.EXE is the Maintenance File and can be us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ly ev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\US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PCB\GEN\WELL + BDAYS T:\PCB\GEN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PCB\GEN\WELLg + BDAYS T:\PCB\GEN\WELCO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anged into the Birthday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e run the Maintenance program which creates the BDA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have the current Users with a birthda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hen use severy means to merge this file to you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r Logoff etc. Here we have our welcome screen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&amp; WELLG, then we merge them with the BDAYS file to WELCO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BDM has a number placed after it, from 1 to 99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AGE file. Such as you might want to know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18 for your adult conference or all users over 65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UBDM 18 will create a file called AGE18.DA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the names of all the users over 18 to the 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umber between 1 to 99 is used then the UBDM fil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BDAYS file. This will be the file with todays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HOT (Heart Of Tennessee) BBS to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is FREE, if left unchanged and unregiste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register this Door program with us, either $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it (Password for registered file required). For $10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ll your BBS and upload it to you or mail it to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T (Heart Of Tennessee) BBS Node #1 --&gt; (615) 890-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 BBS / US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ry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35 Windsor Gre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rfreesboro, Tn. 37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Using our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coming Programs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splay Door. This program is great for a HELP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HELP DOOR, ANSII File View DOOR, NEWS DOOR, STORE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set to play music for a MUSIC DOOR.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options to suspend time while in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TTO DOOR. This short game allows the user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more time whi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Review DOOR. Not just another BBS listings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dd features not se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 Door. This is a game door that is close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operations as a PCBoard Sysop. May solve the ag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of users wanting to start their own BBS.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nce to see what it's like. The perils of mainta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More to come in this game door for would b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 Radio Frequency Door allows you to list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 and Ham Radio Frequencies. Current version i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 the following persons for thei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sisting and or encouraging the writing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White and Neal McClain in their help with the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bonan Link BBS for beta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